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 xml:space="preserve">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нкурсной  комиссии по проведению открытого конкурса на предоставление права использования места  организованной торговли сезонными товарами на территории Златоустов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мая 2023 г.</w:t>
        <w:tab/>
        <w:tab/>
        <w:tab/>
        <w:t xml:space="preserve">     </w:t>
        <w:tab/>
        <w:t>Златоуст</w:t>
        <w:tab/>
        <w:tab/>
        <w:tab/>
        <w:tab/>
        <w:tab/>
        <w:t xml:space="preserve"> </w:t>
        <w:tab/>
        <w:t>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: 10-00 часов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ind w:firstLine="7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Извещение о проведении открытого конкурса  на предоставление права  использования места организованной торговли сезонными товарами на территории Златоустовского городского округа  опубликовано в СМИ и размещено на официальном сайте Златоустовского городского округа  в сети Интернет: </w:t>
      </w:r>
    </w:p>
    <w:p>
      <w:pPr>
        <w:pStyle w:val="Style15"/>
        <w:ind w:firstLine="720"/>
        <w:jc w:val="both"/>
        <w:rPr/>
      </w:pPr>
      <w:r>
        <w:rPr/>
        <w:t>-   в газете Златоустовский рабочий  от 31.03.2023 г № 23;</w:t>
      </w:r>
    </w:p>
    <w:p>
      <w:pPr>
        <w:pStyle w:val="Style15"/>
        <w:ind w:firstLine="720"/>
        <w:jc w:val="both"/>
        <w:rPr/>
      </w:pPr>
      <w:r>
        <w:rPr/>
        <w:t xml:space="preserve">-   на сайте 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zlat</w:t>
        </w:r>
        <w:r>
          <w:rPr>
            <w:rStyle w:val="InternetLink"/>
            <w:lang w:eastAsia="ru-RU"/>
          </w:rPr>
          <w:t>–</w:t>
        </w:r>
        <w:r>
          <w:rPr>
            <w:rStyle w:val="InternetLink"/>
            <w:lang w:val="en-US" w:eastAsia="ru-RU"/>
          </w:rPr>
          <w:t>go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.</w:t>
      </w:r>
    </w:p>
    <w:p>
      <w:pPr>
        <w:pStyle w:val="Style15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ind w:firstLine="720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Style15"/>
        <w:ind w:firstLine="720"/>
        <w:jc w:val="both"/>
        <w:rPr/>
      </w:pPr>
      <w:r>
        <w:rPr/>
        <w:t xml:space="preserve">Первый заместитель Главы Златоустовского </w:t>
      </w:r>
    </w:p>
    <w:p>
      <w:pPr>
        <w:pStyle w:val="Style15"/>
        <w:ind w:firstLine="720"/>
        <w:jc w:val="both"/>
        <w:rPr/>
      </w:pPr>
      <w:r>
        <w:rPr/>
        <w:t xml:space="preserve">городского округа – начальник Экономического </w:t>
      </w:r>
    </w:p>
    <w:p>
      <w:pPr>
        <w:pStyle w:val="Style15"/>
        <w:ind w:firstLine="720"/>
        <w:jc w:val="both"/>
        <w:rPr/>
      </w:pPr>
      <w:r>
        <w:rPr/>
        <w:t xml:space="preserve">управления Администрации Златоустовского </w:t>
      </w:r>
    </w:p>
    <w:p>
      <w:pPr>
        <w:pStyle w:val="Style15"/>
        <w:ind w:firstLine="720"/>
        <w:jc w:val="both"/>
        <w:rPr/>
      </w:pPr>
      <w:r>
        <w:rPr/>
        <w:t>городского округа, председатель комиссии                                                      А.Ю. Сюзев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промышленности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хозяйства и потребительского рынка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управления Администраци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  <w:tab/>
        <w:tab/>
        <w:tab/>
        <w:tab/>
        <w:tab/>
        <w:t xml:space="preserve">          Н.С. Ут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промышленности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хозяйства и потребительского рынка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управления Администраци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,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                                                             О.Л. Лос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Управления муниципальной мили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Златоустовского городского округа  </w:t>
        <w:tab/>
        <w:tab/>
        <w:tab/>
        <w:t xml:space="preserve">       В.Н. Язовц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территориального планирования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архитектуры и градостроительства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латоустовского городского округа</w:t>
        <w:tab/>
        <w:t xml:space="preserve">                    Т.С. Баймухаметов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МС «КУИ ЗГО»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земельных отношений                                                    Т.О. Курчатов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правомочн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  <w:t>Комиссия рассмотрела следующие вопро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скрытие конвертов с заявками на участие в Конкурсе на предоставление права использования места организованной торговли сезонными товарами на территории Златоустовского городского округа  (далее 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было представлено 14 (четырнадцать) заявок на участие в конкурсе в виде запечатанного конверта.</w:t>
      </w:r>
    </w:p>
    <w:p>
      <w:pPr>
        <w:pStyle w:val="Style15"/>
        <w:ind w:firstLine="720"/>
        <w:jc w:val="both"/>
        <w:rPr/>
      </w:pPr>
      <w:r>
        <w:rPr/>
        <w:t xml:space="preserve">Вскрытие конвертов с заявками на участие в Конкурсе проводилось  в порядке их поступления согласно Журналу регистрации  заявок на участие в Конкурсе. </w:t>
      </w:r>
    </w:p>
    <w:p>
      <w:pPr>
        <w:pStyle w:val="Style15"/>
        <w:ind w:firstLine="720"/>
        <w:jc w:val="both"/>
        <w:rPr/>
      </w:pPr>
      <w:r>
        <w:rPr/>
        <w:t>Результаты вскрытия конвертов с заявками на участие в Конкурс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3960"/>
        <w:gridCol w:w="9"/>
        <w:gridCol w:w="992"/>
      </w:tblGrid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Почтовый адре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lang w:eastAsia="zxx"/>
              </w:rPr>
              <w:t>Номер лота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Татья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гов Хайям Сулейман ог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лидзе Натиа Плато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Маариф Шамшир огл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ов Азиз Иса ог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диманова Анис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натов Элдояг Захид ог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натов Элдояг Захид ог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натов Элдояг Захид ог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дловский Артем Анато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Ан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Галина Ивановн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Галина Ивановн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lang w:eastAsia="zxx"/>
              </w:rPr>
            </w:pPr>
            <w:r>
              <w:rPr>
                <w:lang w:eastAsia="zxx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ние заявок  на участие в Конкурсе и конкурсной документ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явка Кашаповой Т.М.  на участие в Конкурсе,  Лот № 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и: Кашапову Т.М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 заявка Исагова Х.С.о. на участие в Конкурсе,  Лот № 2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и: Исагова Х.С.о. признать участником Конкурса. Конкурс признать несостоявшимся по причине подачи единственной заявки на  лот, с претендентом заключить договора на предоставление права использования места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заявка Носелидзе Н.П. на участие в Конкурсе, Лот 4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и: Носелидзе Н.П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заявка Кулиева М.Ш.о. на участие в Конкурсе,  Лот № 15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и: Кулиева М.Ш.о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заявка Абушова А. И. о.  на участие в Конкурсе, Лот № 1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и: Абушова А. И. о. 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явка Шодимановой А.А. на участие в Конкурсе,  Лот № 1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 Биннатова Э.З.о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заявка Биннатова Э.З.о. на участие в Конкурсе,  Лот № 1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 Биннатова Э.З.о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заявка Биннатова Э.З.о. на участие в Конкурсе,  Лот № 1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 Биннатова Э.З.о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заявка Биннатова Э.З.о. на участие в Конкурсе,  Лот № 1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 Биннатова Э.З.о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заявка Шидловского А.А. на участие в Конкурсе,  Лот № 5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и: Шидловского А.А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заявка  Крицкой А.А. на участие в Конкурсе, Лот № 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 Крицкую А.А. признать участником Конкурса. Конкурс признать несостоявшимся по причине подачи единственной заявки на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) заявка Жуковой Г.И. на участие в Конкурсе, Лот № 6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и: Жукову Г.И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 заявка Жуковой Г.И. на участие в Конкурсе, Лот № 9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и: Жукову Г.И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заявка Османова Э.М.о. на участие в Конкурсе,  Лот № 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 Османова Э.М.о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.</w:t>
      </w:r>
    </w:p>
    <w:p>
      <w:pPr>
        <w:pStyle w:val="Style15"/>
        <w:rPr/>
      </w:pPr>
      <w:r>
        <w:rPr/>
        <w:tab/>
      </w:r>
      <w:r>
        <w:rPr>
          <w:b/>
        </w:rPr>
        <w:t xml:space="preserve">Решили: </w:t>
      </w:r>
    </w:p>
    <w:p>
      <w:pPr>
        <w:pStyle w:val="ConsPlusTitle"/>
        <w:widowControl/>
        <w:numPr>
          <w:ilvl w:val="0"/>
          <w:numId w:val="1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С участниками конкурса заключить договора на предоставление права использования места организованной торговли сезонными товарами на территории Златоустовского городского округа на условиях, которые предусмотрены заявкой на участие в Конкурсе и конкурсной документацией.</w:t>
      </w:r>
    </w:p>
    <w:p>
      <w:pPr>
        <w:pStyle w:val="ConsPlusTitle"/>
        <w:widowControl/>
        <w:numPr>
          <w:ilvl w:val="0"/>
          <w:numId w:val="1"/>
        </w:numPr>
        <w:ind w:left="0" w:firstLine="720"/>
        <w:jc w:val="both"/>
        <w:rPr/>
      </w:pPr>
      <w:r>
        <w:rPr>
          <w:b w:val="false"/>
        </w:rPr>
        <w:t>Секретарю комиссии (Лось О.Л.)  направить настоящий протокол Организатору конкурса для дальнейшей работы в соответствии с постановлением Администрации Златоустовского городского округа от 17.04.2015г. № 144-П «О реализации сезонных товаров с использованием мест организованной торговли на территории Златоустовского городского округ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протокол заседания Конкурсной  комиссии по проведению открытого конкурса на предоставление права использования места организованной торговли сезонными товарами на территории Златоустовского городского округа разместить на официальном сайте Златоустовского городского округа 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8:00Z</dcterms:created>
  <dc:creator>user</dc:creator>
  <dc:description/>
  <cp:keywords/>
  <dc:language>en-US</dc:language>
  <cp:lastModifiedBy>Лось Ольга Леонидовна</cp:lastModifiedBy>
  <cp:lastPrinted>2022-04-07T13:32:00Z</cp:lastPrinted>
  <dcterms:modified xsi:type="dcterms:W3CDTF">2023-05-05T06:54:00Z</dcterms:modified>
  <cp:revision>22</cp:revision>
  <dc:subject/>
  <dc:title>Утверждаю:</dc:title>
</cp:coreProperties>
</file>